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80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арик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=60 г колеблется с периодом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2с. В начальный момент времени смещение шарика х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=4,0 см и он обладает энергией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=0,02 Дж. Записать уравнение простого гармонического колебания шарика и закон изменения возвращающей силы с течением времени.</w:t>
      </w:r>
    </w:p>
    <w:tbl>
      <w:tblPr>
        <w:tblW w:w="106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84"/>
      </w:tblGrid>
      <w:tr>
        <w:trPr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=60 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 xml:space="preserve">=4 </w:t>
            </w:r>
            <w:r>
              <w:rPr>
                <w:color w:val="000000"/>
                <w:sz w:val="24"/>
                <w:szCs w:val="24"/>
              </w:rPr>
              <w:t>с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=2 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=0,02 Дж</w:t>
            </w:r>
          </w:p>
        </w:tc>
        <w:tc>
          <w:tcPr>
            <w:tcW w:w="9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авнение гармонических колебани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смещение колеблющейся величины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амплитуда колебаний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- фаза колебаний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  <w:szCs w:val="24"/>
              </w:rPr>
              <w:t xml:space="preserve"> - циклическая частота, φ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– начальная ф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орость равна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чальный момент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=0 имее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 xml:space="preserve">. Тогда начальная энергия рав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ω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4"/>
                <w:szCs w:val="24"/>
              </w:rPr>
              <w:t xml:space="preserve">Циклическая частота равна по определени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период. Поэтому </w:t>
            </w:r>
            <w:r>
              <w:rPr>
                <w:smallCap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ra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фаза равна </w:t>
            </w:r>
            <w:r>
              <w:rPr>
                <w:smallCap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sz w:val="24"/>
                <w:szCs w:val="24"/>
              </w:rPr>
              <w:t>. Подставляем числа.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ж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ерь найдем амплитуду. Умножи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24"/>
                <w:szCs w:val="24"/>
              </w:rPr>
              <w:t xml:space="preserve">, возведем все в квадрат и сложим с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. Получим следующе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4"/>
                <w:szCs w:val="24"/>
              </w:rPr>
              <w:t xml:space="preserve">Так как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l-GR"/>
              </w:rPr>
              <w:t>φ+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l-GR"/>
              </w:rPr>
              <w:t>φ=1</w:t>
            </w:r>
            <w:r>
              <w:rPr>
                <w:sz w:val="24"/>
                <w:szCs w:val="24"/>
              </w:rPr>
              <w:t xml:space="preserve">, т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4"/>
                <w:szCs w:val="24"/>
              </w:rPr>
              <w:t xml:space="preserve">Откуда амплитуда рав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ляем числа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4"/>
                <w:szCs w:val="24"/>
              </w:rPr>
              <w:t xml:space="preserve">Поэтому уравнение гармонических колебани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ие равн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. Тогда сила рав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hanging="24"/>
              <w:jc w:val="both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 xml:space="preserve">Решения задач из </w:t>
      </w:r>
      <w:r>
        <w:rPr>
          <w:rFonts w:cs="Verdana" w:ascii="Verdana" w:hAnsi="Verdana"/>
          <w:color w:val="333333"/>
          <w:u w:val="single"/>
        </w:rPr>
        <w:t>методички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StrongEmphasis"/>
          <w:rFonts w:cs="Verdana" w:ascii="Verdana" w:hAnsi="Verdana"/>
          <w:color w:val="333333"/>
        </w:rPr>
        <w:t>для студентов заочников инженерно-технических специальностей высших учебных заведений</w:t>
      </w:r>
      <w:r>
        <w:rPr>
          <w:rFonts w:cs="Verdana" w:ascii="Verdana" w:hAnsi="Verdana"/>
          <w:color w:val="333333"/>
        </w:rPr>
        <w:t xml:space="preserve"> (</w:t>
      </w:r>
      <w:r>
        <w:rPr>
          <w:rFonts w:cs="Verdana" w:ascii="Verdana" w:hAnsi="Verdana"/>
          <w:b/>
          <w:bCs/>
          <w:color w:val="333333"/>
        </w:rPr>
        <w:t>включая сельскохозяйственные ВУЗЫ</w:t>
      </w:r>
      <w:r>
        <w:rPr>
          <w:rFonts w:cs="Verdana" w:ascii="Verdana" w:hAnsi="Verdana"/>
          <w:color w:val="333333"/>
        </w:rPr>
        <w:t xml:space="preserve">) под редакцией Чертова А.Г., 1987 г. - </w:t>
      </w:r>
      <w:r>
        <w:rPr>
          <w:rFonts w:cs="Verdana" w:ascii="Verdana" w:hAnsi="Verdana"/>
          <w:b/>
          <w:bCs/>
          <w:color w:val="C72222"/>
        </w:rPr>
        <w:t>Прорешено полностью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</w:rPr>
      </w:pPr>
      <w:r>
        <w:rPr>
          <w:rFonts w:cs="Verdana" w:ascii="Verdana" w:hAnsi="Verdana"/>
          <w:b/>
          <w:bCs/>
          <w:color w:val="C722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22"/>
          <w:szCs w:val="22"/>
        </w:rPr>
      </w:pPr>
      <w:r>
        <w:rPr>
          <w:rFonts w:cs="Verdana" w:ascii="Verdana" w:hAnsi="Verdana"/>
          <w:b/>
          <w:bCs/>
          <w:color w:val="C72222"/>
          <w:sz w:val="22"/>
          <w:szCs w:val="22"/>
        </w:rPr>
        <w:t xml:space="preserve">Приобрести любое решение можно на нашем сайте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fiziks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17"/>
          <w:szCs w:val="17"/>
        </w:rPr>
      </w:pPr>
      <w:r>
        <w:rPr>
          <w:rFonts w:cs="Verdana" w:ascii="Verdana" w:hAnsi="Verdana"/>
          <w:b/>
          <w:bCs/>
          <w:color w:val="C72222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Так же можно заказ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из задачника Чертова для студентов 198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задач по физике из Волькинштей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оретической механике из методичек Тарга для заочников: </w:t>
      </w: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</w:rPr>
          <w:t>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arg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ешения по термеху из задачника Мещерского: </w:t>
      </w: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alltermeh.narod.ru/mesherskiy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задачника Яблонского А.А.: </w:t>
      </w:r>
      <w:hyperlink r:id="rId5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Яблонского А.А. МОМЕНТАЛЬНО: </w:t>
      </w:r>
      <w:hyperlink r:id="rId6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Бесплатные рефераты студентам и школьникам: </w:t>
      </w:r>
      <w:hyperlink r:id="rId7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eferat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атематика из Кузнецова. Готорые решения всех задач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alltermeh.narod.ru/mathematics.html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lltermeh </w:t>
      </w:r>
      <w:r>
        <w:rPr>
          <w:sz w:val="24"/>
        </w:rPr>
        <w:t>поможет всем студентам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14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s.ru/" TargetMode="External"/><Relationship Id="rId3" Type="http://schemas.openxmlformats.org/officeDocument/2006/relationships/hyperlink" Target="http://alltermeh.narod.ru/targ.html" TargetMode="External"/><Relationship Id="rId4" Type="http://schemas.openxmlformats.org/officeDocument/2006/relationships/hyperlink" Target="http://alltermeh.narod.ru/mesherskiy.html" TargetMode="External"/><Relationship Id="rId5" Type="http://schemas.openxmlformats.org/officeDocument/2006/relationships/hyperlink" Target="http://alltermeh.narod.ru/" TargetMode="External"/><Relationship Id="rId6" Type="http://schemas.openxmlformats.org/officeDocument/2006/relationships/hyperlink" Target="http://termeh.termeh-rgr.ru/" TargetMode="External"/><Relationship Id="rId7" Type="http://schemas.openxmlformats.org/officeDocument/2006/relationships/hyperlink" Target="http://referat.termeh-rgr.ru/" TargetMode="External"/><Relationship Id="rId8" Type="http://schemas.openxmlformats.org/officeDocument/2006/relationships/hyperlink" Target="http://alltermeh.narod.ru/mathematic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32:00Z</dcterms:created>
  <dc:creator>http://fiziks.ru</dc:creator>
  <dc:description>Все решения по физике можно найти на сайте: http://fiziks.ru</dc:description>
  <cp:keywords>Физика Чертов заочники 1987 готовые решения</cp:keywords>
  <dc:language>en-US</dc:language>
  <cp:lastModifiedBy>KrupinDV</cp:lastModifiedBy>
  <dcterms:modified xsi:type="dcterms:W3CDTF">2009-02-20T06:18:00Z</dcterms:modified>
  <cp:revision>10</cp:revision>
  <dc:subject>Физические основы классической механики</dc:subject>
  <dc:title>1-11</dc:title>
</cp:coreProperties>
</file>